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重点培育示范物流园区入选项目</w:t>
      </w:r>
    </w:p>
    <w:p>
      <w:pPr>
        <w:pStyle w:val="Normal"/>
        <w:ind w:firstLine="600"/>
        <w:jc w:val="center"/>
        <w:rPr/>
      </w:pPr>
      <w:r>
        <w:rPr/>
        <w:t>（第一批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80"/>
        <w:gridCol w:w="4232"/>
      </w:tblGrid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宝供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宝供物流企业集团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欧浦钢铁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欧浦钢铁物流股份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惠州金泽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惠州金泽集团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南方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南方物流集团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南沙国际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南沙国际物流园开发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百骏盈现代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市商业储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天润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天润物流市场发展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空港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白云国际物流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安现代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林安物流发展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莞市虎门港国际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莞市虎门港国际物流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市嘉诚国际物流服务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市嘉诚国际物流股份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前海湾（保税港区）物流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商局保税物流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海港汇通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海港物流发展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汕头广澳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汕头市粤鑫资产投资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莞市兴业国际物流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莞市兴业国际物流城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宝鼎威物流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宝鼎威物流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湛江市霞山水产品批发市场物流园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湛江市霞山水产品批发市场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宏昌物流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宏昌实业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国际现代冷链物流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粤泰冷库物业投资有限公司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国际工业原料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国际工业原料城（深圳）有限公司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0:00Z</dcterms:created>
  <dc:creator>aa</dc:creator>
  <dc:description/>
  <cp:keywords/>
  <dc:language>en-US</dc:language>
  <cp:lastModifiedBy>MC SYSTEM</cp:lastModifiedBy>
  <dcterms:modified xsi:type="dcterms:W3CDTF">2013-01-04T02:00:00Z</dcterms:modified>
  <cp:revision>2</cp:revision>
  <dc:subject/>
  <dc:title>广东省重点培育示范物流园区入选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