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参会回执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327025</wp:posOffset>
                </wp:positionV>
                <wp:extent cx="21812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25.75pt" to="235.35pt,25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>单位名称：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20"/>
        <w:gridCol w:w="2430"/>
        <w:gridCol w:w="223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贵单位于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午</w:t>
      </w:r>
      <w:r>
        <w:rPr>
          <w:rFonts w:ascii="仿宋_GB2312" w:hAnsi="仿宋_GB2312" w:cs="仿宋_GB2312" w:eastAsia="仿宋_GB2312"/>
          <w:sz w:val="28"/>
          <w:szCs w:val="28"/>
        </w:rPr>
        <w:t>（星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）前将参会回执电子版发送至协会邮箱（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gdwlxh@126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4:00Z</dcterms:created>
  <dc:creator>MC SYSTEM</dc:creator>
  <dc:description/>
  <dc:language>en-US</dc:language>
  <cp:lastModifiedBy>Administrator</cp:lastModifiedBy>
  <dcterms:modified xsi:type="dcterms:W3CDTF">2017-03-22T05:14:13Z</dcterms:modified>
  <cp:revision>4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