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8" w:hanging="1378"/>
        <w:rPr/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ind w:left="2173" w:hanging="2173"/>
        <w:jc w:val="center"/>
        <w:rPr/>
      </w:pPr>
      <w:r>
        <w:rPr/>
        <w:t>企业考察研修班行程表（拟定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53"/>
        <w:gridCol w:w="3772"/>
        <w:gridCol w:w="509"/>
        <w:gridCol w:w="1929"/>
      </w:tblGrid>
      <w:tr>
        <w:trPr/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期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交通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活 动 安 排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餐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酒店</w:t>
            </w:r>
          </w:p>
        </w:tc>
      </w:tr>
      <w:tr>
        <w:trPr>
          <w:trHeight w:val="894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报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报到地点：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  <w:u w:val="thick"/>
              </w:rPr>
              <w:t>江心海景酒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具体地址：温州江心屿西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交通位置：距市中心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ind w:left="630"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距火车站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ind w:left="630"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距机场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ind w:left="630"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距汽车西站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酒店毗邻黄龙商贸城，中国鞋都，金泰展览中心，瓯北五星工业区，三桥工业区）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  <w:u w:val="thick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u w:val="thick"/>
              </w:rPr>
              <w:t>4006-161616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晚餐（自助餐）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旅游：夜游江心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lang w:eastAsia="ja-JP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江心海景酒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u w:val="thick"/>
              </w:rPr>
              <w:t>4006-1616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四星级度假酒店）</w:t>
            </w:r>
          </w:p>
        </w:tc>
      </w:tr>
      <w:tr>
        <w:trPr>
          <w:trHeight w:val="2511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乘车前往报喜鸟集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报喜鸟</w:t>
            </w:r>
          </w:p>
          <w:p>
            <w:pPr>
              <w:pStyle w:val="Normal"/>
              <w:spacing w:lineRule="atLeast" w:line="0"/>
              <w:ind w:left="2730" w:hanging="27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红蜻蜓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tLeast" w:line="0"/>
              <w:ind w:left="2730" w:hanging="27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大虎集团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晚餐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温州市内自由活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江心海景酒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四星级度假酒店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乘车前往正泰集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正泰集团</w:t>
            </w:r>
          </w:p>
          <w:p>
            <w:pPr>
              <w:pStyle w:val="Normal"/>
              <w:spacing w:lineRule="atLeast" w:line="0"/>
              <w:ind w:left="2625" w:hanging="2625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德力西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旅游：雁荡山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晚餐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2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专题活动：</w:t>
            </w:r>
          </w:p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《学员企业管理问题诊断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华侨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五星级酒店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四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马津龙会长讲座：</w:t>
            </w:r>
          </w:p>
          <w:p>
            <w:pPr>
              <w:pStyle w:val="Normal"/>
              <w:spacing w:lineRule="atLeast" w:line="0"/>
              <w:ind w:firstLine="837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《温州产业结构与企业演变》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温舟教授讲座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542" w:firstLine="31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《行业冠军是如何炼成的》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位颁发仪式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晚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华侨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五星级酒店）</w:t>
            </w:r>
          </w:p>
        </w:tc>
      </w:tr>
    </w:tbl>
    <w:p>
      <w:pPr>
        <w:pStyle w:val="3"/>
        <w:spacing w:lineRule="exact" w:line="480" w:before="156" w:after="0"/>
        <w:ind w:firstLine="315"/>
        <w:jc w:val="both"/>
        <w:rPr>
          <w:rFonts w:ascii="黑体;SimHei" w:hAnsi="黑体;SimHei" w:eastAsia="黑体;SimHei" w:cs="宋体;SimSun"/>
          <w:color w:val="000000"/>
          <w:sz w:val="21"/>
          <w:szCs w:val="30"/>
        </w:rPr>
      </w:pPr>
      <w:r>
        <w:rPr>
          <w:rFonts w:ascii="黑体;SimHei" w:hAnsi="黑体;SimHei" w:cs="宋体;SimSun" w:eastAsia="黑体;SimHei"/>
          <w:color w:val="000000"/>
          <w:sz w:val="21"/>
          <w:szCs w:val="30"/>
        </w:rPr>
        <w:t>注：具体行程会按当时情况设定，解释权归广东省物流行业协会国际传媒中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1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黄东鎏的电脑</dc:creator>
  <dc:description/>
  <cp:keywords/>
  <dc:language>en-US</dc:language>
  <cp:lastModifiedBy>黄东鎏的电脑</cp:lastModifiedBy>
  <dcterms:modified xsi:type="dcterms:W3CDTF">2011-03-21T10:10:00Z</dcterms:modified>
  <cp:revision>1</cp:revision>
  <dc:subject/>
  <dc:title>附件2：</dc:title>
</cp:coreProperties>
</file>