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 xml:space="preserve">2                       </w:t>
      </w:r>
      <w:r>
        <w:rPr>
          <w:rFonts w:ascii="宋体;SimSun" w:hAnsi="宋体;SimSun" w:cs="宋体;SimSun"/>
          <w:sz w:val="36"/>
          <w:szCs w:val="36"/>
        </w:rPr>
        <w:t>会 议 议 程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80"/>
        <w:gridCol w:w="3960"/>
        <w:gridCol w:w="2817"/>
      </w:tblGrid>
      <w:tr>
        <w:trPr>
          <w:trHeight w:val="4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内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4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—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由参观第八届广州汽车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琶洲展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00—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签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琶洲展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会议厅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30—1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致词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:40—1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协会工作报告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10—1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协会工作展望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20—1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单位以上授牌仪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30—16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新网站及刊物启动仪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40—17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报告：当前经济环境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产业发展机遇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00—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企业联欢文艺演出暨商用车企业答谢晚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广州珠江帝景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珠江帝景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3:00Z</dcterms:created>
  <dc:creator>黄东鎏的电脑</dc:creator>
  <dc:description/>
  <cp:keywords/>
  <dc:language>en-US</dc:language>
  <cp:lastModifiedBy>黄东鎏的电脑</cp:lastModifiedBy>
  <dcterms:modified xsi:type="dcterms:W3CDTF">2010-12-09T02:43:00Z</dcterms:modified>
  <cp:revision>1</cp:revision>
  <dc:subject/>
  <dc:title>附件2                       会 议 议 程</dc:title>
</cp:coreProperties>
</file>