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《广东省物流行业诚信服务要求与评估指标》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标准编制说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〇一七年十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《广东省物流行业诚信服务要求与评估指标》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来源及说明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建立社会信用体系是发展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社会主义市场经济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的需要，企业的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经济活动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需要信用来保障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广东省发展改革委颁布的《广东省物流业降本增效专项行动实施方案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-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》，要求完善物流企业诚信体系，促进我省物流企业规范经营、诚信经营的要求。广东省物流行业协会开展诚信物流企业和诚信物流园区评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已形成一定的影响力。制定广东省物流行业诚信服务要求与评估指标是非常有必要的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56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的目的及意义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通过多年的评定探索，现草拟完成《广东省物流行业诚信服务要求与评估指标》，目的是将诚信服务要求与评估形成标准，以此树立诚信文化理念、弘扬诚信传统美德，提高物流企业的诚信意识和信用水平。总的思路是以有关法律、法规和标准为依据，以企业管理质量和诚信建设以及企业的服务质量为重点，并充分考虑企业的设施设备及技术对诚信服务的作用。对我省物流企业诚信建设提出要求，制定物流诚信企业的评估指标，在诚信企业评估的基础上，不断完善我省物流企业诚信体系，</w:t>
      </w:r>
      <w:r>
        <w:rPr>
          <w:rFonts w:ascii="仿宋_GB2312" w:hAnsi="仿宋_GB2312" w:cs="仿宋_GB2312" w:eastAsia="仿宋_GB2312"/>
          <w:kern w:val="0"/>
          <w:sz w:val="28"/>
        </w:rPr>
        <w:t>营造优良信用环境，提升我省物流行业整体竞争力。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本标准的名称定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广东省物流行业诚信服务要求与评估指标》。经查询，现没有制订诚信评估方面的国家标准，行业性的诚信评估团体标准有辽宁省河北省的《建筑防水行业质量诚信评价指南》、北京市的《系统集成行业诚信企业评估规范》、上海市的《石材企业质量保证和诚信评价标准》。我会参照《物流企业冷链服务要求与能力评估指标》国家标准名称，将标准定名为《广东省物流行业诚信服务要求与评估指标》，提出诚信服务的基本要求，再按指标进行分类评估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标准编制过程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本标准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份开始研制，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份开始整理和起草编制，由广东省物流行业协会团体标准编制工作小组承担。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，广东省物流行业协会第三届第四次理事会在广州召开，筹备成立广东省物流产业标准化联盟、区域物流产业联盟，将标准化工作确定为年度工作重要组成部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将启动《广东省物流行业诚信服务要求与评估指标》团体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标准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研制项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3-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，广东省物流行业协会确定向国家标准化管理委员会“全国团体标准信息平台”申请独立社会团体标准编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确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团体标准化工作方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确定标准化工作编制小组。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（三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，广东省物流行业协会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DLIA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团体标准编号正式获批，《广东省物流行业诚信服务要求与评估指标》团体标准化工作正式启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由广东省物流标准化技术委员会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D/TC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推进和指导，广东省物流行业协会综合评估办牵头组织标准起草。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（四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-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，经组织调研座谈、征求意见，汇总形成《广东省物流行业诚信服务要求与评估指标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团体标准草案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广东省物流行业协会、广东省物流标准化技术委员会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D/TC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领导研究，同意汇总意见后向行业征求意见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标准编制的原则及依据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本标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制定严格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 1.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标准化工作导则 第一部分：标准的结构和编写》要求进行。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标准规定了广东省物流行业提供服务应满足的诚信基本要求，以及广东省诚信物流企业、广东省诚信物流园区评估指标。</w:t>
      </w:r>
    </w:p>
    <w:p>
      <w:pPr>
        <w:pStyle w:val="Normal"/>
        <w:shd w:fill="FFFFFF" w:val="clear"/>
        <w:spacing w:lineRule="atLeast" w:line="2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标准制定过程中主要参照标准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680-2013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物流企业分类与评估指标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 30334-2013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物流园区服务规范及评估指标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 31086-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物流企业冷链服务要求与能力评估指标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 31950-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企业诚信管理体系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 23794-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企业信用评价指标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 23793-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合格供应商信用评价规范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主要条款说明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</w:rPr>
        <w:t>（一）</w:t>
      </w:r>
      <w:r>
        <w:rPr>
          <w:rFonts w:ascii="仿宋_GB2312" w:hAnsi="仿宋_GB2312" w:cs="仿宋_GB2312" w:eastAsia="仿宋_GB2312"/>
          <w:kern w:val="0"/>
          <w:sz w:val="28"/>
        </w:rPr>
        <w:t>诚信服务的基本要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包含六大方面：资产及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设施设备、信息技术、管理制度、经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服务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诚信建设、社会责任。每方面下设若干点基本要求，共三十点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1.</w:t>
      </w:r>
      <w:r>
        <w:rPr>
          <w:rFonts w:ascii="仿宋_GB2312" w:hAnsi="仿宋_GB2312" w:cs="仿宋_GB2312" w:eastAsia="仿宋_GB2312"/>
          <w:kern w:val="0"/>
          <w:sz w:val="28"/>
        </w:rPr>
        <w:t>资产及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设施设备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产和设施设备是企业运营的基础，基本要求有四点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</w:rPr>
        <w:t>信息技术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信息技术是保障企业诚信服务不可缺少的重要手段</w:t>
      </w:r>
      <w:r>
        <w:rPr>
          <w:rFonts w:ascii="仿宋_GB2312" w:hAnsi="仿宋_GB2312" w:cs="仿宋_GB2312" w:eastAsia="仿宋_GB2312"/>
          <w:bCs/>
          <w:kern w:val="0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28"/>
        </w:rPr>
        <w:t>基本要求五点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</w:rPr>
        <w:t>管理制度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诚信企业要有完善的管理制度，基本要求五点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4.</w:t>
      </w:r>
      <w:r>
        <w:rPr>
          <w:rFonts w:ascii="仿宋_GB2312" w:hAnsi="仿宋_GB2312" w:cs="仿宋_GB2312" w:eastAsia="仿宋_GB2312"/>
          <w:bCs/>
          <w:kern w:val="0"/>
          <w:sz w:val="28"/>
        </w:rPr>
        <w:t>经营服务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物流企业的经营服务是反映企业诚信的直接环节，基本要求六点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5.</w:t>
      </w:r>
      <w:r>
        <w:rPr>
          <w:rFonts w:ascii="仿宋_GB2312" w:hAnsi="仿宋_GB2312" w:cs="仿宋_GB2312" w:eastAsia="仿宋_GB2312"/>
          <w:bCs/>
          <w:kern w:val="0"/>
          <w:sz w:val="28"/>
        </w:rPr>
        <w:t>诚信建设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诚信建设是维护企业诚信的重要举措，基本要求六点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6.</w:t>
      </w:r>
      <w:r>
        <w:rPr>
          <w:rFonts w:ascii="仿宋_GB2312" w:hAnsi="仿宋_GB2312" w:cs="仿宋_GB2312" w:eastAsia="仿宋_GB2312"/>
          <w:bCs/>
          <w:kern w:val="0"/>
          <w:sz w:val="28"/>
        </w:rPr>
        <w:t>社会责任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诚信企业应该承担相应的社会责任，基本要求四点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（二）分类评估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评估类型宜参照</w:t>
      </w:r>
      <w:r>
        <w:rPr>
          <w:rFonts w:eastAsia="仿宋_GB2312" w:cs="仿宋_GB2312" w:ascii="仿宋_GB2312" w:hAnsi="仿宋_GB2312"/>
          <w:bCs/>
          <w:kern w:val="0"/>
          <w:sz w:val="28"/>
        </w:rPr>
        <w:t>GB/T 18354-2006</w:t>
      </w:r>
      <w:r>
        <w:rPr>
          <w:rFonts w:ascii="仿宋_GB2312" w:hAnsi="仿宋_GB2312" w:cs="仿宋_GB2312" w:eastAsia="仿宋_GB2312"/>
          <w:bCs/>
          <w:kern w:val="0"/>
          <w:sz w:val="28"/>
        </w:rPr>
        <w:t>第</w:t>
      </w:r>
      <w:r>
        <w:rPr>
          <w:rFonts w:eastAsia="仿宋_GB2312" w:cs="仿宋_GB2312" w:ascii="仿宋_GB2312" w:hAnsi="仿宋_GB2312"/>
          <w:bCs/>
          <w:kern w:val="0"/>
          <w:sz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</w:rPr>
        <w:t>章对物流企业、物流园区的划分。参评企业基本条件：物流企业应在工商行政管理部门登记注册，在省内有固定经营地址，持续经营三年以上。按法律法规需要经营许可的取得相应经营许可。近三年内未因经营、生产安全、财税、环境、劳资等问题受到行政处罚，或不履行债务被法院强制执行。纳税等级未划定为</w:t>
      </w:r>
      <w:r>
        <w:rPr>
          <w:rFonts w:eastAsia="仿宋_GB2312" w:cs="仿宋_GB2312" w:ascii="仿宋_GB2312" w:hAnsi="仿宋_GB2312"/>
          <w:bCs/>
          <w:kern w:val="0"/>
          <w:sz w:val="28"/>
        </w:rPr>
        <w:t>D</w:t>
      </w:r>
      <w:r>
        <w:rPr>
          <w:rFonts w:ascii="仿宋_GB2312" w:hAnsi="仿宋_GB2312" w:cs="仿宋_GB2312" w:eastAsia="仿宋_GB2312"/>
          <w:bCs/>
          <w:kern w:val="0"/>
          <w:sz w:val="28"/>
        </w:rPr>
        <w:t>级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（三）评估指标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评估指标按照上述六方面的基本要求的，细化和量化成二十五个细项，部分指标区分物流企业和物流园区。采取打分累计方式，总分</w:t>
      </w:r>
      <w:r>
        <w:rPr>
          <w:rFonts w:eastAsia="仿宋_GB2312" w:cs="仿宋_GB2312" w:ascii="仿宋_GB2312" w:hAnsi="仿宋_GB2312"/>
          <w:bCs/>
          <w:kern w:val="0"/>
          <w:sz w:val="28"/>
        </w:rPr>
        <w:t>100</w:t>
      </w:r>
      <w:r>
        <w:rPr>
          <w:rFonts w:ascii="仿宋_GB2312" w:hAnsi="仿宋_GB2312" w:cs="仿宋_GB2312" w:eastAsia="仿宋_GB2312"/>
          <w:bCs/>
          <w:kern w:val="0"/>
          <w:sz w:val="28"/>
        </w:rPr>
        <w:t>。得分</w:t>
      </w:r>
      <w:r>
        <w:rPr>
          <w:rFonts w:eastAsia="仿宋_GB2312" w:cs="仿宋_GB2312" w:ascii="仿宋_GB2312" w:hAnsi="仿宋_GB2312"/>
          <w:bCs/>
          <w:kern w:val="0"/>
          <w:sz w:val="28"/>
        </w:rPr>
        <w:t>85</w:t>
      </w:r>
      <w:r>
        <w:rPr>
          <w:rFonts w:ascii="仿宋_GB2312" w:hAnsi="仿宋_GB2312" w:cs="仿宋_GB2312" w:eastAsia="仿宋_GB2312"/>
          <w:bCs/>
          <w:kern w:val="0"/>
          <w:sz w:val="28"/>
        </w:rPr>
        <w:t>分以上，可评定为诚信物流企业或诚信物流园区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各方面评估项目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设施设备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细项三项，分值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分。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</w:rPr>
        <w:t>信息技术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细项三项，分值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分。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</w:rPr>
        <w:t>管理制度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细项四项，分值</w:t>
      </w:r>
      <w:r>
        <w:rPr>
          <w:rFonts w:eastAsia="仿宋_GB2312" w:cs="仿宋_GB2312" w:ascii="仿宋_GB2312" w:hAnsi="仿宋_GB2312"/>
          <w:bCs/>
          <w:kern w:val="0"/>
          <w:sz w:val="28"/>
        </w:rPr>
        <w:t>20</w:t>
      </w:r>
      <w:r>
        <w:rPr>
          <w:rFonts w:ascii="仿宋_GB2312" w:hAnsi="仿宋_GB2312" w:cs="仿宋_GB2312" w:eastAsia="仿宋_GB2312"/>
          <w:bCs/>
          <w:kern w:val="0"/>
          <w:sz w:val="28"/>
        </w:rPr>
        <w:t>分。在完善的质量管理体系下，提出风险控制机制和应急保障机制的要求。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4.</w:t>
      </w:r>
      <w:r>
        <w:rPr>
          <w:rFonts w:ascii="仿宋_GB2312" w:hAnsi="仿宋_GB2312" w:cs="仿宋_GB2312" w:eastAsia="仿宋_GB2312"/>
          <w:bCs/>
          <w:kern w:val="0"/>
          <w:sz w:val="28"/>
        </w:rPr>
        <w:t>经营服务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细项七项，分值</w:t>
      </w:r>
      <w:r>
        <w:rPr>
          <w:rFonts w:eastAsia="仿宋_GB2312" w:cs="仿宋_GB2312" w:ascii="仿宋_GB2312" w:hAnsi="仿宋_GB2312"/>
          <w:bCs/>
          <w:kern w:val="0"/>
          <w:sz w:val="28"/>
        </w:rPr>
        <w:t>30</w:t>
      </w:r>
      <w:r>
        <w:rPr>
          <w:rFonts w:ascii="仿宋_GB2312" w:hAnsi="仿宋_GB2312" w:cs="仿宋_GB2312" w:eastAsia="仿宋_GB2312"/>
          <w:bCs/>
          <w:kern w:val="0"/>
          <w:sz w:val="28"/>
        </w:rPr>
        <w:t>分。三项主要财务指标</w:t>
      </w:r>
      <w:r>
        <w:rPr>
          <w:rFonts w:eastAsia="仿宋_GB2312" w:cs="仿宋_GB2312" w:ascii="仿宋_GB2312" w:hAnsi="仿宋_GB2312"/>
          <w:bCs/>
          <w:kern w:val="0"/>
          <w:sz w:val="28"/>
        </w:rPr>
        <w:t>,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资产负债率：物流企业不高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5%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物流园区不高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70%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参照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企业绩效评价标准值交通运输全行业的平均值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5%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仓储型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级物流企业国家标准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70%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；总资产周转率（次）：物流企业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0.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次、物流园区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0.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次（参照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企业绩效评价标准值交通运输全行业的良好值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0.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次、仓储业全行业的良好值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0.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次）；净资产收益率：物流企业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5%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物流园区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%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。（参照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企业绩效评价标准值道路运输业大型企业的良好值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5%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仓储业全行业的良好值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%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经营服务还提出了创新发展和共享发展的要求。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5.</w:t>
      </w:r>
      <w:r>
        <w:rPr>
          <w:rFonts w:ascii="仿宋_GB2312" w:hAnsi="仿宋_GB2312" w:cs="仿宋_GB2312" w:eastAsia="仿宋_GB2312"/>
          <w:bCs/>
          <w:kern w:val="0"/>
          <w:sz w:val="28"/>
        </w:rPr>
        <w:t>诚信建设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细项四项，分值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28"/>
        </w:rPr>
        <w:t>6.</w:t>
      </w:r>
      <w:r>
        <w:rPr>
          <w:rFonts w:ascii="仿宋_GB2312" w:hAnsi="仿宋_GB2312" w:cs="仿宋_GB2312" w:eastAsia="仿宋_GB2312"/>
          <w:bCs/>
          <w:kern w:val="0"/>
          <w:sz w:val="28"/>
        </w:rPr>
        <w:t>社会责任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细项四项，分值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分。社会责任主要提出了维护社会公共安全和绿色发展的要求。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六、与有关的现行法律、法规和强制性标准的关系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广东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物流行业诚信服务要求与评估指标是贯彻有关法律、法规和标准，结合我省物流业实际情况而编制的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标准在编写过程中意见分歧情况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编写过程得到业界、专家的认同，并无重大意见分歧，座谈调研期间收到要引入创新、共享、绿色发展为要求的意见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经济效益和社会效益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提出物流行业诚信基本要求是建立社会诚信体系、营造良好营商环境、保障物流业规范发展的重要措施。开展诚信评估将引导物流企业诚信服务、优质服务，开展良性竞争，同时增强物流企业的社会责任感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ription4">
    <w:name w:val="description4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027;&#20041;&#24066;&#22330;&#32463;&#27982;" TargetMode="External"/><Relationship Id="rId3" Type="http://schemas.openxmlformats.org/officeDocument/2006/relationships/hyperlink" Target="https://baike.baidu.com/item/&#32463;&#27982;&#27963;&#211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7:00Z</dcterms:created>
  <dc:creator>DELL</dc:creator>
  <dc:description/>
  <dc:language>en-US</dc:language>
  <cp:lastModifiedBy>黄晓鹏</cp:lastModifiedBy>
  <dcterms:modified xsi:type="dcterms:W3CDTF">2017-11-29T01:43:53Z</dcterms:modified>
  <cp:revision>10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