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30"/>
        <w:rPr>
          <w:rFonts w:eastAsia="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914400</wp:posOffset>
            </wp:positionV>
            <wp:extent cx="7467600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0"/>
      <w:szCs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42:00Z</dcterms:created>
  <dc:creator>周木亮</dc:creator>
  <dc:description/>
  <cp:keywords/>
  <dc:language>en-US</dc:language>
  <cp:lastModifiedBy>MC SYSTEM</cp:lastModifiedBy>
  <cp:lastPrinted>2016-06-06T16:58:00Z</cp:lastPrinted>
  <dcterms:modified xsi:type="dcterms:W3CDTF">2016-06-07T08:43:00Z</dcterms:modified>
  <cp:revision>4</cp:revision>
  <dc:subject/>
  <dc:title>会议通知</dc:title>
</cp:coreProperties>
</file>