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IDFont+F5;宋体" w:hAnsi="CIDFont+F5;宋体" w:eastAsia="CIDFont+F5;宋体" w:cs="CIDFont+F5;宋体"/>
          <w:sz w:val="36"/>
        </w:rPr>
      </w:pPr>
      <w:r>
        <w:rPr>
          <w:rFonts w:ascii="CIDFont+F5;宋体" w:hAnsi="CIDFont+F5;宋体" w:cs="CIDFont+F5;宋体" w:eastAsia="CIDFont+F5;宋体"/>
          <w:sz w:val="36"/>
        </w:rPr>
        <w:t>活动日程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36"/>
        </w:rPr>
      </w:pPr>
      <w:r>
        <w:rPr>
          <w:rFonts w:eastAsia="CIDFont+F5;宋体" w:cs="CIDFont+F5;宋体" w:ascii="CIDFont+F5;宋体" w:hAnsi="CIDFont+F5;宋体"/>
          <w:sz w:val="36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0:00-10:30 Guest arrival &amp; registration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ascii="CIDFont+F5;宋体" w:hAnsi="CIDFont+F5;宋体" w:cs="CIDFont+F5;宋体" w:eastAsia="CIDFont+F5;宋体"/>
          <w:sz w:val="21"/>
        </w:rPr>
        <w:t>嘉宾签到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0:30-10:38 Opening Remark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ascii="CIDFont+F5;宋体" w:hAnsi="CIDFont+F5;宋体" w:cs="CIDFont+F5;宋体" w:eastAsia="CIDFont+F5;宋体"/>
          <w:sz w:val="21"/>
        </w:rPr>
        <w:t>致欢迎辞</w:t>
      </w:r>
      <w:r>
        <w:rPr>
          <w:rFonts w:ascii="CIDFont+F5;宋体" w:hAnsi="CIDFont+F5;宋体" w:cs="CIDFont+F5;宋体" w:eastAsia="CIDFont+F5;宋体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Mr. YE Zhenqin , Vice Governor of Guangdong Province</w:t>
      </w:r>
      <w:r>
        <w:rPr>
          <w:rFonts w:ascii="CIDFont+F5;宋体" w:hAnsi="CIDFont+F5;宋体" w:cs="CIDFont+F5;宋体" w:eastAsia="CIDFont+F5;宋体"/>
          <w:sz w:val="21"/>
        </w:rPr>
        <w:t>广东省副省长叶贞琴先生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0:38-10:45 Opening Remark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ascii="CIDFont+F5;宋体" w:hAnsi="CIDFont+F5;宋体" w:cs="CIDFont+F5;宋体" w:eastAsia="CIDFont+F5;宋体"/>
          <w:sz w:val="21"/>
        </w:rPr>
        <w:t>致欢迎辞</w:t>
      </w:r>
      <w:r>
        <w:rPr>
          <w:rFonts w:eastAsia="CIDFont+F4;Malgun Gothic" w:cs="CIDFont+F4;Malgun Gothic" w:ascii="CIDFont+F4;Malgun Gothic" w:hAnsi="CIDFont+F4;Malgun Gothic"/>
          <w:sz w:val="21"/>
        </w:rPr>
        <w:t>Mrs Carola Schouten, Deputy Prime Minister and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Minister of Agriculture, Nature and Food Quality.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荷兰副首相兼农业、自然及食品质量大臣斯考腾女士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0:45-12:30 Match-making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对接会环节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2:30-13:30 Working Lunch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工作午餐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3:30-13:35 Opening Remark</w:t>
      </w:r>
      <w:r>
        <w:rPr>
          <w:rFonts w:ascii="CIDFont+F5;宋体" w:hAnsi="CIDFont+F5;宋体" w:cs="CIDFont+F5;宋体" w:eastAsia="CIDFont+F5;宋体"/>
          <w:sz w:val="21"/>
        </w:rPr>
        <w:t>致欢迎辞</w:t>
      </w:r>
      <w:r>
        <w:rPr>
          <w:rFonts w:eastAsia="CIDFont+F4;Malgun Gothic" w:cs="CIDFont+F4;Malgun Gothic" w:ascii="CIDFont+F4;Malgun Gothic" w:hAnsi="CIDFont+F4;Malgun Gothic"/>
          <w:sz w:val="21"/>
        </w:rPr>
        <w:t>Mrs Sigrid Kaag, Minister for Foreign Trade and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Development Cooperation</w:t>
      </w:r>
      <w:r>
        <w:rPr>
          <w:rFonts w:ascii="CIDFont+F5;宋体" w:hAnsi="CIDFont+F5;宋体" w:cs="CIDFont+F5;宋体" w:eastAsia="CIDFont+F5;宋体"/>
          <w:sz w:val="21"/>
        </w:rPr>
        <w:t>荷兰对外贸易及发展合作大臣卡格女士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3:35-13:40 Opening Remark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致欢迎辞</w:t>
      </w:r>
      <w:r>
        <w:rPr>
          <w:rFonts w:eastAsia="CIDFont+F4;Malgun Gothic" w:cs="CIDFont+F4;Malgun Gothic" w:ascii="CIDFont+F4;Malgun Gothic" w:hAnsi="CIDFont+F4;Malgun Gothic"/>
          <w:sz w:val="21"/>
        </w:rPr>
        <w:t>Mr. Chen Yuehua, Deputy Director-General of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Department of Commerce of Guangdong Province</w:t>
      </w:r>
      <w:r>
        <w:rPr>
          <w:rFonts w:ascii="CIDFont+F5;宋体" w:hAnsi="CIDFont+F5;宋体" w:cs="CIDFont+F5;宋体" w:eastAsia="CIDFont+F5;宋体"/>
          <w:sz w:val="21"/>
        </w:rPr>
        <w:t>陈越华，广东省商务厅副厅长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3:40-13:50 Innovation on Logistic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Development under "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The </w:t>
      </w:r>
      <w:r>
        <w:rPr>
          <w:rFonts w:eastAsia="CIDFont+F4;Malgun Gothic" w:cs="CIDFont+F4;Malgun Gothic" w:ascii="CIDFont+F4;Malgun Gothic" w:hAnsi="CIDFont+F4;Malgun Gothic"/>
          <w:sz w:val="21"/>
        </w:rPr>
        <w:t>Belt and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Road" Initiative</w:t>
      </w:r>
      <w:r>
        <w:rPr>
          <w:rFonts w:ascii="CIDFont+F5;宋体" w:hAnsi="CIDFont+F5;宋体" w:cs="CIDFont+F5;宋体" w:eastAsia="CIDFont+F5;宋体"/>
          <w:sz w:val="21"/>
        </w:rPr>
        <w:t>创新构建“一带一路”物流发展新模式</w:t>
      </w:r>
      <w:r>
        <w:rPr>
          <w:rFonts w:eastAsia="CIDFont+F4;Malgun Gothic" w:cs="CIDFont+F4;Malgun Gothic" w:ascii="CIDFont+F4;Malgun Gothic" w:hAnsi="CIDFont+F4;Malgun Gothic"/>
          <w:sz w:val="21"/>
        </w:rPr>
        <w:t>Mr. Ma Renhong, President, Guangdong Logistics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Association</w:t>
      </w:r>
      <w:r>
        <w:rPr>
          <w:rFonts w:ascii="CIDFont+F5;宋体" w:hAnsi="CIDFont+F5;宋体" w:cs="CIDFont+F5;宋体" w:eastAsia="CIDFont+F5;宋体"/>
          <w:sz w:val="21"/>
        </w:rPr>
        <w:t>马仁洪，广东物流行业协会执行会长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3:50-14:00 The Role of Cold-chain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Logistics in Upgrading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Guangdong Agriculture</w:t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ascii="CIDFont+F5;宋体" w:hAnsi="CIDFont+F5;宋体" w:cs="CIDFont+F5;宋体" w:eastAsia="CIDFont+F5;宋体"/>
          <w:sz w:val="21"/>
        </w:rPr>
        <w:t>冷链物流</w:t>
      </w:r>
      <w:r>
        <w:rPr>
          <w:rFonts w:eastAsia="CIDFont+F4;Malgun Gothic" w:cs="CIDFont+F4;Malgun Gothic" w:ascii="CIDFont+F4;Malgun Gothic" w:hAnsi="CIDFont+F4;Malgun Gothic"/>
          <w:sz w:val="21"/>
        </w:rPr>
        <w:t>,</w:t>
      </w:r>
      <w:r>
        <w:rPr>
          <w:rFonts w:ascii="CIDFont+F5;宋体" w:hAnsi="CIDFont+F5;宋体" w:cs="CIDFont+F5;宋体" w:eastAsia="CIDFont+F5;宋体"/>
          <w:sz w:val="21"/>
        </w:rPr>
        <w:t>助推广东农业物流增值增效</w:t>
      </w:r>
      <w:r>
        <w:rPr>
          <w:rFonts w:eastAsia="CIDFont+F4;Malgun Gothic" w:cs="CIDFont+F4;Malgun Gothic" w:ascii="CIDFont+F4;Malgun Gothic" w:hAnsi="CIDFont+F4;Malgun Gothic"/>
          <w:sz w:val="21"/>
        </w:rPr>
        <w:t>Ms. Li Jianhua, President, Guangdong Cold Chain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Association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李健华，广东省冷链协会会长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4:00-14:15 Fresh Chain / Temp Controlled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Logistics between China and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Europe</w:t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ascii="CIDFont+F5;宋体" w:hAnsi="CIDFont+F5;宋体" w:cs="CIDFont+F5;宋体" w:eastAsia="CIDFont+F5;宋体"/>
          <w:sz w:val="21"/>
        </w:rPr>
        <w:t>中欧之间的生鲜物流</w:t>
      </w:r>
      <w:r>
        <w:rPr>
          <w:rFonts w:ascii="CIDFont+F5;宋体" w:hAnsi="CIDFont+F5;宋体" w:cs="CIDFont+F5;宋体" w:eastAsia="CIDFont+F5;宋体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Mr. Kees Kuijken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CEO KLG Logistics and New Silk Way Logistics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 xml:space="preserve">KLG </w:t>
      </w:r>
      <w:r>
        <w:rPr>
          <w:rFonts w:ascii="CIDFont+F5;宋体" w:hAnsi="CIDFont+F5;宋体" w:cs="CIDFont+F5;宋体" w:eastAsia="CIDFont+F5;宋体"/>
          <w:sz w:val="21"/>
        </w:rPr>
        <w:t>物流和新丝绸之路物流</w:t>
      </w:r>
      <w:r>
        <w:rPr>
          <w:rFonts w:eastAsia="CIDFont+F4;Malgun Gothic" w:cs="CIDFont+F4;Malgun Gothic" w:ascii="CIDFont+F4;Malgun Gothic" w:hAnsi="CIDFont+F4;Malgun Gothic"/>
          <w:sz w:val="21"/>
        </w:rPr>
        <w:t>CEO</w:t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4:15-14:30 Postharvest Quality: a fresh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view of supply chain</w:t>
      </w:r>
      <w:r>
        <w:rPr>
          <w:rFonts w:ascii="CIDFont+F5;宋体" w:hAnsi="CIDFont+F5;宋体" w:cs="CIDFont+F5;宋体" w:eastAsia="CIDFont+F5;宋体"/>
          <w:sz w:val="21"/>
        </w:rPr>
        <w:t>摘后质量：供应链新视角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PhD. Gerhard de Ruiter Wageningen University,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Business Manager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瓦格宁根大学，商务主管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4:30-14:45 BRI transport options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Guangdong – Europe</w:t>
      </w:r>
      <w:r>
        <w:rPr>
          <w:rFonts w:eastAsia="CIDFont+F5;宋体" w:cs="CIDFont+F5;宋体" w:ascii="CIDFont+F5;宋体" w:hAnsi="CIDFont+F5;宋体"/>
          <w:sz w:val="21"/>
        </w:rPr>
        <w:t>“</w:t>
      </w:r>
      <w:r>
        <w:rPr>
          <w:rFonts w:ascii="CIDFont+F5;宋体" w:hAnsi="CIDFont+F5;宋体" w:cs="CIDFont+F5;宋体" w:eastAsia="CIDFont+F5;宋体"/>
          <w:sz w:val="21"/>
        </w:rPr>
        <w:t>一带一路”倡议下广东</w:t>
      </w:r>
      <w:r>
        <w:rPr>
          <w:rFonts w:eastAsia="CIDFont+F4;Malgun Gothic" w:cs="CIDFont+F4;Malgun Gothic" w:ascii="CIDFont+F4;Malgun Gothic" w:hAnsi="CIDFont+F4;Malgun Gothic"/>
          <w:sz w:val="21"/>
        </w:rPr>
        <w:t>-</w:t>
      </w:r>
      <w:r>
        <w:rPr>
          <w:rFonts w:ascii="CIDFont+F5;宋体" w:hAnsi="CIDFont+F5;宋体" w:cs="CIDFont+F5;宋体" w:eastAsia="CIDFont+F5;宋体"/>
          <w:sz w:val="21"/>
        </w:rPr>
        <w:t>欧洲的运输</w:t>
      </w:r>
      <w:r>
        <w:rPr>
          <w:rFonts w:eastAsia="CIDFont+F4;Malgun Gothic" w:cs="CIDFont+F4;Malgun Gothic" w:ascii="CIDFont+F4;Malgun Gothic" w:hAnsi="CIDFont+F4;Malgun Gothic"/>
          <w:sz w:val="21"/>
        </w:rPr>
        <w:t>Mr. Ronald Kleijwegt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Director Jusda</w:t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 xml:space="preserve">14:45-15:00 </w:t>
      </w:r>
      <w:r>
        <w:rPr>
          <w:rFonts w:ascii="CIDFont+F5;宋体" w:hAnsi="CIDFont+F5;宋体" w:cs="CIDFont+F5;宋体" w:eastAsia="CIDFont+F5;宋体"/>
          <w:sz w:val="21"/>
        </w:rPr>
        <w:t>题目待定</w:t>
      </w:r>
      <w:r>
        <w:rPr>
          <w:rFonts w:ascii="CIDFont+F5;宋体" w:hAnsi="CIDFont+F5;宋体" w:cs="CIDFont+F5;宋体" w:eastAsia="CIDFont+F5;宋体"/>
          <w:sz w:val="21"/>
          <w:lang w:val="en-US" w:eastAsia="zh-CN"/>
        </w:rPr>
        <w:t xml:space="preserve"> </w:t>
      </w:r>
      <w:r>
        <w:rPr>
          <w:rFonts w:ascii="CIDFont+F5;宋体" w:hAnsi="CIDFont+F5;宋体" w:cs="CIDFont+F5;宋体" w:eastAsia="CIDFont+F5;宋体"/>
          <w:sz w:val="21"/>
        </w:rPr>
        <w:t>准时达总监</w:t>
      </w:r>
      <w:r>
        <w:rPr>
          <w:rFonts w:eastAsia="CIDFont+F4;Malgun Gothic" w:cs="CIDFont+F4;Malgun Gothic" w:ascii="CIDFont+F4;Malgun Gothic" w:hAnsi="CIDFont+F4;Malgun Gothic"/>
          <w:sz w:val="21"/>
        </w:rPr>
        <w:t>Topic TBC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Ms. Diane Boogaard</w:t>
      </w:r>
      <w:r>
        <w:rPr>
          <w:rFonts w:eastAsia="宋体" w:cs="CIDFont+F4;Malgun Gothic" w:ascii="CIDFont+F4;Malgun Gothic" w:hAnsi="CIDFont+F4;Malgun Gothic"/>
          <w:sz w:val="21"/>
          <w:lang w:val="en-US" w:eastAsia="zh-CN"/>
        </w:rPr>
        <w:t xml:space="preserve"> </w:t>
      </w:r>
      <w:r>
        <w:rPr>
          <w:rFonts w:eastAsia="CIDFont+F4;Malgun Gothic" w:cs="CIDFont+F4;Malgun Gothic" w:ascii="CIDFont+F4;Malgun Gothic" w:hAnsi="CIDFont+F4;Malgun Gothic"/>
          <w:sz w:val="21"/>
        </w:rPr>
        <w:t>Regional Head of Asia, Rabobank</w:t>
      </w:r>
      <w:r>
        <w:rPr>
          <w:rFonts w:ascii="CIDFont+F5;宋体" w:hAnsi="CIDFont+F5;宋体" w:cs="CIDFont+F5;宋体" w:eastAsia="CIDFont+F5;宋体"/>
          <w:sz w:val="21"/>
        </w:rPr>
        <w:t>荷兰合作银行亚洲地区负责人</w:t>
      </w:r>
    </w:p>
    <w:p>
      <w:pPr>
        <w:pStyle w:val="Normal"/>
        <w:jc w:val="left"/>
        <w:rPr>
          <w:rFonts w:ascii="CIDFont+F5;宋体" w:hAnsi="CIDFont+F5;宋体" w:eastAsia="CIDFont+F5;宋体" w:cs="CIDFont+F5;宋体"/>
          <w:sz w:val="21"/>
        </w:rPr>
      </w:pPr>
      <w:r>
        <w:rPr>
          <w:rFonts w:eastAsia="CIDFont+F5;宋体" w:cs="CIDFont+F5;宋体" w:ascii="CIDFont+F5;宋体" w:hAnsi="CIDFont+F5;宋体"/>
          <w:sz w:val="21"/>
        </w:rPr>
      </w:r>
    </w:p>
    <w:p>
      <w:pPr>
        <w:pStyle w:val="Normal"/>
        <w:jc w:val="left"/>
        <w:rPr>
          <w:rFonts w:ascii="CIDFont+F4;Malgun Gothic" w:hAnsi="CIDFont+F4;Malgun Gothic" w:eastAsia="CIDFont+F4;Malgun Gothic" w:cs="CIDFont+F4;Malgun Gothic"/>
          <w:sz w:val="21"/>
        </w:rPr>
      </w:pPr>
      <w:r>
        <w:rPr>
          <w:rFonts w:eastAsia="CIDFont+F4;Malgun Gothic" w:cs="CIDFont+F4;Malgun Gothic" w:ascii="CIDFont+F4;Malgun Gothic" w:hAnsi="CIDFont+F4;Malgun Gothic"/>
          <w:sz w:val="21"/>
        </w:rPr>
        <w:t>15:00 End</w:t>
      </w:r>
    </w:p>
    <w:p>
      <w:pPr>
        <w:pStyle w:val="Normal"/>
        <w:rPr>
          <w:rFonts w:ascii="CIDFont+F5;宋体" w:hAnsi="CIDFont+F5;宋体" w:eastAsia="CIDFont+F5;宋体" w:cs="CIDFont+F5;宋体"/>
          <w:sz w:val="21"/>
        </w:rPr>
      </w:pPr>
      <w:r>
        <w:rPr>
          <w:rFonts w:ascii="CIDFont+F5;宋体" w:hAnsi="CIDFont+F5;宋体" w:cs="CIDFont+F5;宋体" w:eastAsia="CIDFont+F5;宋体"/>
          <w:sz w:val="21"/>
        </w:rPr>
        <w:t>交流会结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5">
    <w:altName w:val="宋体"/>
    <w:charset w:val="86"/>
    <w:family w:val="auto"/>
    <w:pitch w:val="default"/>
  </w:font>
  <w:font w:name="CIDFont+F4">
    <w:altName w:val="Malgun Gothic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42:00Z</dcterms:created>
  <dc:creator>MC SYSTEM</dc:creator>
  <dc:description/>
  <dc:language>en-US</dc:language>
  <cp:lastModifiedBy>Administrator</cp:lastModifiedBy>
  <dcterms:modified xsi:type="dcterms:W3CDTF">2018-04-02T08:20:17Z</dcterms:modified>
  <cp:revision>5</cp:revision>
  <dc:subject/>
  <dc:title>广东省物流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